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pacing w:val="12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країна</w:t>
      </w:r>
    </w:p>
    <w:p>
      <w:pPr>
        <w:pStyle w:val="Normal"/>
        <w:autoSpaceDE w:val="true"/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м’янка-БузькА районнА державнА адміністрація</w:t>
      </w:r>
    </w:p>
    <w:p>
      <w:pPr>
        <w:pStyle w:val="Normal"/>
        <w:autoSpaceDE w:val="tru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pacing w:val="1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20"/>
          <w:sz w:val="32"/>
          <w:szCs w:val="32"/>
        </w:rPr>
        <w:t>РоЗПОРЯДЖЕННЯ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грудня 2014 року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 Кам’янка-Бузька                     </w:t>
      </w:r>
      <w:r>
        <w:rPr>
          <w:rFonts w:cs="Times New Roman" w:ascii="Times New Roman" w:hAnsi="Times New Roman"/>
          <w:sz w:val="28"/>
          <w:szCs w:val="28"/>
        </w:rPr>
        <w:t>№454/02-08/14</w:t>
      </w:r>
    </w:p>
    <w:p>
      <w:pPr>
        <w:pStyle w:val="Normal"/>
        <w:ind w:right="4599" w:hanging="0"/>
        <w:rPr>
          <w:rFonts w:ascii="Times New Roman" w:hAnsi="Times New Roman" w:cs="Times New Roman"/>
          <w:b/>
          <w:b/>
        </w:rPr>
      </w:pPr>
      <w:r>
        <w:rPr>
          <w:rFonts w:eastAsia="UkrainianKudriashov;Courier New"/>
        </w:rPr>
        <w:t xml:space="preserve">                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757"/>
        <w:gridCol w:w="4141"/>
      </w:tblGrid>
      <w:tr>
        <w:trPr>
          <w:trHeight w:val="958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участь   у вихованні</w:t>
            </w:r>
          </w:p>
          <w:p>
            <w:pPr>
              <w:pStyle w:val="Normal"/>
              <w:ind w:left="-3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ітей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true"/>
              <w:snapToGrid w:val="false"/>
              <w:ind w:firstLine="713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true"/>
              <w:snapToGrid w:val="false"/>
              <w:ind w:firstLine="713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autoSpaceDE w:val="true"/>
              <w:ind w:firstLine="713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autoSpaceDE w:val="tru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1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ідповідно до ст.158 Сімейного кодексу України, пункту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8.2008 №866 «Питання діяльності органів опіки та піклування, пов’язаної із захистом прав дитини»,  заяв Назаркевич Надії Євгенівни  від 12.11.2014 та Микитин Ганни Іванівни від 12.11.2014, висновку комісії з питань захисту прав дитини райдержадміністрації від 11.12.2014 №13/3 та захищаючи  інтереси дітей:</w:t>
      </w:r>
    </w:p>
    <w:p>
      <w:pPr>
        <w:pStyle w:val="Normal"/>
        <w:rPr/>
      </w:pPr>
      <w:r>
        <w:rPr>
          <w:rFonts w:eastAsia="UkrainianKudriashov;Courier New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UkrainianKudriashov;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становити дні спілкування матері Назаркевич Надії Євгенівни  та бабусі  Микитин Ганни Іванівни з  дітьми: Назаркевич Юрієм Івановичем, 2000 року народження, та Назаркевич Анастасією Іванівною, 2005 року народження,  за своїм місцем проживання в с.Неслухів, а са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UkrainianKudriashov;Courier New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І-й і ІІІ-й тиждень  місяця – субота-неділя за згодою дітей та попередньо проінформувавши батька Назаркевича Івана Івановича про час зустріч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розпорядження покласти на заступника голови райдержадміністрації відповідно до розподілу функціональних обов’язкі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айонної державної адміністрації</w:t>
        <w:tab/>
        <w:t xml:space="preserve">                Р.Ткачи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"/>
    <w:basedOn w:val="Normal"/>
    <w:qFormat/>
    <w:pPr>
      <w:autoSpaceDE w:val="true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6:00Z</dcterms:created>
  <dc:creator>Галя</dc:creator>
  <dc:description/>
  <cp:keywords/>
  <dc:language>en-US</dc:language>
  <cp:lastModifiedBy>Ольга Михайлівна</cp:lastModifiedBy>
  <cp:lastPrinted>2014-12-17T16:47:00Z</cp:lastPrinted>
  <dcterms:modified xsi:type="dcterms:W3CDTF">2014-12-22T10:16:00Z</dcterms:modified>
  <cp:revision>2</cp:revision>
  <dc:subject/>
  <dc:title> </dc:title>
</cp:coreProperties>
</file>