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краї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м’янка-БузькА районнА державнА адміністраці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120"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травня 2016 року</w:t>
      </w: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Кам’янка-Бузька                     </w:t>
      </w:r>
      <w:r>
        <w:rPr>
          <w:rFonts w:cs="Times New Roman" w:ascii="Times New Roman" w:hAnsi="Times New Roman"/>
          <w:sz w:val="28"/>
          <w:szCs w:val="28"/>
        </w:rPr>
        <w:t>№220/02-08/16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утворення 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 питань впровадження Закону України «Про державну службу»</w:t>
            </w:r>
          </w:p>
        </w:tc>
        <w:tc>
          <w:tcPr>
            <w:tcW w:w="5141" w:type="dxa"/>
            <w:tcBorders/>
          </w:tcPr>
          <w:p>
            <w:pPr>
              <w:pStyle w:val="Heading1"/>
              <w:snapToGrid w:val="false"/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8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і державні адміністрації», для розгляду питань, що стосуються впровадження Закону</w:t>
      </w:r>
      <w:r>
        <w:rPr>
          <w:sz w:val="28"/>
          <w:szCs w:val="28"/>
        </w:rPr>
        <w:t xml:space="preserve"> України «Про державну службу» від 10.12.2015 №889-</w:t>
      </w:r>
      <w:r>
        <w:rPr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орити комісію з питань впровадження Закону України «Про державну службу» Кам’янка-Бузької районної державної адміністрації і затвердити її склад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120"/>
        <w:ind w:left="0" w:right="45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47" w:leader="none"/>
        </w:tabs>
        <w:ind w:left="-93" w:right="7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left="-93" w:right="7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.І.Кирилич</w:t>
      </w:r>
      <w:r>
        <w:br w:type="page"/>
      </w:r>
    </w:p>
    <w:p>
      <w:pPr>
        <w:pStyle w:val="Normal"/>
        <w:shd w:fill="FFFFFF" w:val="clear"/>
        <w:ind w:left="5245" w:hanging="0"/>
        <w:jc w:val="lef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даток</w:t>
      </w:r>
    </w:p>
    <w:p>
      <w:pPr>
        <w:pStyle w:val="Normal"/>
        <w:shd w:fill="FFFFFF" w:val="clear"/>
        <w:spacing w:before="0" w:after="120"/>
        <w:ind w:left="5245" w:hanging="0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о розпорядження голови</w:t>
        <w:br/>
        <w:t>Ка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янка-Бузької районної державної адміністрації</w:t>
      </w:r>
    </w:p>
    <w:p>
      <w:pPr>
        <w:pStyle w:val="Normal"/>
        <w:shd w:fill="FFFFFF" w:val="clear"/>
        <w:spacing w:before="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9 травня 2016 року </w:t>
      </w:r>
    </w:p>
    <w:p>
      <w:pPr>
        <w:pStyle w:val="Normal"/>
        <w:shd w:fill="FFFFFF" w:val="clear"/>
        <w:spacing w:before="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20/02-08/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з питань впровадження Закону України «Про державну службу» Кам’янка-Бузької районної державної 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896"/>
      </w:tblGrid>
      <w:tr>
        <w:trPr>
          <w:trHeight w:val="77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ів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Станіславови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417" w:leader="none"/>
              </w:tabs>
              <w:autoSpaceDE w:val="true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голови райдержадміністрації, голова комісії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бинс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хайлів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417" w:leader="none"/>
              </w:tabs>
              <w:autoSpaceDE w:val="true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йно-кадрової роботи апарату райдержадміністрації, секретар комісії</w:t>
            </w:r>
          </w:p>
        </w:tc>
      </w:tr>
      <w:tr>
        <w:trPr>
          <w:trHeight w:val="453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7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тонів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417" w:leader="none"/>
              </w:tabs>
              <w:autoSpaceDE w:val="true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фінансів райдержадміністрації </w:t>
            </w:r>
          </w:p>
        </w:tc>
      </w:tr>
      <w:tr>
        <w:trPr>
          <w:trHeight w:val="77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очанс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Петрівна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417" w:leader="none"/>
              </w:tabs>
              <w:autoSpaceDE w:val="true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апарату райдержадміністрації</w:t>
            </w:r>
          </w:p>
        </w:tc>
      </w:tr>
      <w:tr>
        <w:trPr>
          <w:trHeight w:val="77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з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417" w:leader="none"/>
              </w:tabs>
              <w:autoSpaceDE w:val="true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надання адміністративних послуг райдержад-міністрації, голова профспілкового комітету райдержадміністрації</w:t>
            </w:r>
          </w:p>
        </w:tc>
      </w:tr>
      <w:tr>
        <w:trPr>
          <w:trHeight w:val="77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ів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417" w:leader="none"/>
              </w:tabs>
              <w:autoSpaceDE w:val="true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апарату, начальник відділу фінансово-господарського забез-печення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я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Тарасови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417" w:leader="none"/>
              </w:tabs>
              <w:autoSpaceDE w:val="true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райдержадміністрації </w:t>
            </w:r>
          </w:p>
        </w:tc>
      </w:tr>
      <w:tr>
        <w:trPr>
          <w:trHeight w:val="76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нец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Дмитрови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417" w:leader="none"/>
              </w:tabs>
              <w:autoSpaceDE w:val="true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юридичного сектору апарату райдержадміністрації 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апарату</w:t>
      </w:r>
    </w:p>
    <w:p>
      <w:pPr>
        <w:pStyle w:val="Normal"/>
        <w:ind w:right="-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держадміністрації                                                               Любов Височанська 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Times New Roman" w:hAnsi="UkrainianKudriashov;Times New Roman" w:eastAsia="Times New Roman" w:cs="UkrainianKudriashov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11">
    <w:name w:val="Знак Знак Знак Знак Знак Знак1 Знак Знак Знак Знак1"/>
    <w:basedOn w:val="Normal"/>
    <w:qFormat/>
    <w:pPr>
      <w:autoSpaceDE w:val="true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</w:rPr>
  </w:style>
  <w:style w:type="paragraph" w:styleId="Ia">
    <w:name w:val="Ia_-----"/>
    <w:basedOn w:val="Normal"/>
    <w:qFormat/>
    <w:pPr>
      <w:widowControl w:val="false"/>
      <w:numPr>
        <w:ilvl w:val="0"/>
        <w:numId w:val="4"/>
      </w:numPr>
      <w:overflowPunct w:val="false"/>
      <w:spacing w:lineRule="auto" w:line="288"/>
      <w:ind w:firstLine="567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0:00Z</dcterms:created>
  <dc:creator>Юридичний сектор</dc:creator>
  <dc:description/>
  <cp:keywords/>
  <dc:language>en-US</dc:language>
  <cp:lastModifiedBy>Ольга Михайлівна</cp:lastModifiedBy>
  <dcterms:modified xsi:type="dcterms:W3CDTF">2016-05-23T09:50:00Z</dcterms:modified>
  <cp:revision>2</cp:revision>
  <dc:subject/>
  <dc:title> </dc:title>
</cp:coreProperties>
</file>