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краї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м’янка-БузькА районнА державнА адміністраці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120"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26 вересня 2016 року</w:t>
      </w:r>
      <w:r>
        <w:rPr>
          <w:rFonts w:cs="Times New Roman" w:ascii="Times New Roman" w:hAnsi="Times New Roman"/>
          <w:sz w:val="24"/>
          <w:szCs w:val="24"/>
        </w:rPr>
        <w:t xml:space="preserve">                   м. Кам’янка-Бузька                     </w:t>
      </w:r>
      <w:r>
        <w:rPr>
          <w:rFonts w:cs="Times New Roman" w:ascii="Times New Roman" w:hAnsi="Times New Roman"/>
          <w:sz w:val="28"/>
          <w:szCs w:val="28"/>
        </w:rPr>
        <w:t>№445/02-08/16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40" w:leader="none"/>
          <w:tab w:val="left" w:pos="4743" w:leader="none"/>
          <w:tab w:val="left" w:pos="4929" w:leader="none"/>
        </w:tabs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953"/>
        <w:gridCol w:w="248"/>
        <w:gridCol w:w="2294"/>
      </w:tblGrid>
      <w:tr>
        <w:trPr>
          <w:trHeight w:val="727" w:hRule="atLeast"/>
        </w:trPr>
        <w:tc>
          <w:tcPr>
            <w:tcW w:w="4557" w:type="dxa"/>
            <w:tcBorders/>
          </w:tcPr>
          <w:p>
            <w:pPr>
              <w:pStyle w:val="HTML"/>
              <w:tabs>
                <w:tab w:val="clear" w:pos="4580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розроблення детального плану території для садівництва на території Строяричівської сільської ради за межами населеного пункту с. Старий Яричів.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true"/>
              <w:ind w:firstLine="7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spacing w:lineRule="auto" w:line="240"/>
        <w:ind w:firstLine="713"/>
        <w:rPr/>
      </w:pP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Відповідно до Закону України «Про місцеві державні адміністрації»,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окументації», зареєстрованого в Міністерстві юстиції України 20.12.2001 за № 1468/20206, розглянувши клопотання гр. Комарницького Миколи Васильовича від 26.08.2016:</w:t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Розробити детальний план території земельної ділянки для садівництва на території Строяричівської сільської ради за межами населеного пункту с. Старий Яричів.</w:t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Фінансування робіт по розробленню детального плану території здійснити за рахунок кошт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. Комарницького Миколи Васильович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Style15"/>
        <w:shd w:fill="FFFFFF" w:val="clear"/>
        <w:tabs>
          <w:tab w:val="clear" w:pos="720"/>
          <w:tab w:val="left" w:pos="899" w:leader="none"/>
        </w:tabs>
        <w:spacing w:lineRule="atLeast" w:line="293" w:before="0" w:after="0"/>
        <w:ind w:firstLine="45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Courier New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Сектору містобудування, архітектури та будівництва районної державної адміністрації (Р.Кліщ) спільно з </w:t>
      </w:r>
      <w:r>
        <w:rPr>
          <w:sz w:val="28"/>
          <w:szCs w:val="28"/>
          <w:lang w:val="en-US" w:eastAsia="en-US"/>
        </w:rPr>
        <w:t>гр. Комарницьким Миколою Васильовичем</w:t>
      </w:r>
      <w:r>
        <w:rPr>
          <w:rFonts w:cs="Courier New"/>
          <w:sz w:val="28"/>
          <w:szCs w:val="28"/>
          <w:lang w:eastAsia="ru-RU"/>
        </w:rPr>
        <w:t xml:space="preserve"> забезпечити: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кладення договору на розроблення містобудівної документації із проектною організацією, яка має у своєму складі особу з відповідним кваліфікаційним сертифікатом на виконання робіт з розроблення містобудівної документації, підготовку та надання вихідних даних на розробку детального плану території та розгляд проектних матеріалів у порядку, визначеному чинним законодавством України;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оприлюднення цього розпорядження на офіційному веб-сайті райдержадміністрації;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організацію процедури громадських слухань детального плану території у відповідності до чинного законодавства України;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/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подання детального плану території на затвердження в районну державну адміністрацію у встановленому законодавством України порядку.</w:t>
      </w:r>
    </w:p>
    <w:p>
      <w:pPr>
        <w:pStyle w:val="Normal"/>
        <w:tabs>
          <w:tab w:val="clear" w:pos="720"/>
          <w:tab w:val="left" w:pos="868" w:leader="none"/>
          <w:tab w:val="left" w:pos="1832" w:leader="none"/>
          <w:tab w:val="left" w:pos="2748" w:leader="none"/>
          <w:tab w:val="left" w:pos="3664" w:leader="none"/>
          <w:tab w:val="left" w:pos="46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виконанням розпорядження покласти на першого заступника голови райдержадміністрації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 Вашківського.</w:t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630" w:leader="none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В.І. Кирилич</w:t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75" w:gutter="0" w:header="578" w:top="634" w:footer="578" w:bottom="879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auiue">
    <w:name w:val="Iau?iue"/>
    <w:qFormat/>
    <w:pPr>
      <w:widowControl w:val="false"/>
      <w:bidi w:val="0"/>
      <w:snapToGrid w:val="false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1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>
      <w:autoSpaceDE w:val="true"/>
      <w:jc w:val="left"/>
    </w:pPr>
    <w:rPr>
      <w:rFonts w:ascii="Tahoma" w:hAnsi="Tahoma" w:cs="Tahoma"/>
      <w:sz w:val="16"/>
      <w:szCs w:val="16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jc w:val="left"/>
      <w:outlineLvl w:val="0"/>
    </w:pPr>
    <w:rPr>
      <w:rFonts w:ascii="Times New Roman" w:hAnsi="Times New Roman" w:cs="Times New Roman"/>
      <w:lang w:val="ru-RU"/>
    </w:rPr>
  </w:style>
  <w:style w:type="paragraph" w:styleId="13">
    <w:name w:val=" Знак Знак1 Знак Знак"/>
    <w:basedOn w:val="Normal"/>
    <w:qFormat/>
    <w:pPr>
      <w:widowControl w:val="false"/>
      <w:jc w:val="left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1 Знак Знак Знак Знак"/>
    <w:basedOn w:val="Normal"/>
    <w:qFormat/>
    <w:pPr>
      <w:widowControl w:val="false"/>
      <w:jc w:val="left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6:00Z</dcterms:created>
  <dc:creator>SySN5</dc:creator>
  <dc:description/>
  <cp:keywords/>
  <dc:language>en-US</dc:language>
  <cp:lastModifiedBy>Ольга Михайлівна</cp:lastModifiedBy>
  <cp:lastPrinted>2016-09-26T10:02:00Z</cp:lastPrinted>
  <dcterms:modified xsi:type="dcterms:W3CDTF">2016-09-28T08:06:00Z</dcterms:modified>
  <cp:revision>2</cp:revision>
  <dc:subject/>
  <dc:title>ЕЛЕКТРОННА ПОШТА</dc:title>
</cp:coreProperties>
</file>